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01.07.2024 г.</w:t>
      </w:r>
      <w:r>
        <w:rPr>
          <w:rFonts w:cs="Times New Roman" w:ascii="Times New Roman" w:hAnsi="Times New Roman"/>
          <w:sz w:val="24"/>
          <w:szCs w:val="24"/>
        </w:rPr>
        <w:t xml:space="preserve"> для направления на санаторно-курортное лечение в санатории (пансионаты) Министерства науки и высшего образования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оформление медицинской справки для получения путевки (форма 070/у) и санаторно-курортной ка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в соответствии с показан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анаторий им. А.М.Горького – филиал ФГБНУ «РНЦХ им. акад. Б.В.Петровско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вропольский край, г. Кисловод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>: (заболевания в хронической фазе, в стадии ремиссии, без ослож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нерв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орган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ансионат им. А.И.Майстренко - филиал ФГБНУ «РНЦХ им. акад. Б.В.Петровско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одарский край, г. Новороссийск, с. Широкая ба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 xml:space="preserve">: (заболевания в хронической фазе, в стадии ремиссии, без осложн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ния опорно-двигательного аппарата, болезни костно-мышечной системы и соединительной ткани (артропатии, воспалительные артропатии, артрозы, другие поражения суставов, дорсопатии, спондилопатии, болезни мягких тканей, остеопатии и хондропат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тройства вегетативной нервной системы (вегето-сосудистая дистония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аторий «Узкое» Федерального научно-клинического центра реаниматологии и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(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>: (заболевания в хронической фазе, в стадии ремиссии, без ослож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сердечно-сосудист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ройства вегетатив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ГБУЗ «Санаторий «Царскосельский»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науки и высшего образова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нинградская область, г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 xml:space="preserve">: (заболевания в хронической фазе, в стадии ремиссии, без осложн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ния сердечно-сосудист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ния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ройства вегетатив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ГБУЗ Санаторий «Углич» </w:t>
      </w:r>
      <w:r>
        <w:rPr>
          <w:rFonts w:cs="Times New Roman" w:ascii="Times New Roman" w:hAnsi="Times New Roman"/>
          <w:sz w:val="24"/>
          <w:szCs w:val="24"/>
        </w:rPr>
        <w:t>(Ярославская область, Угличский район, пос. Алтыно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>: (заболевания в хронической фазе, в стадии ремиссии, без ослож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системы кровообращения (болезни, характеризующиеся повышенным кровяным давлением; ишемическая болезнь сердца и другие болезни сердца; цереброваскулярные боле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нервной системы (поражения отдельных нервов, нервных корешков и сплетений, расстройства вегетативной нервной систем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анаторий «Углич» направляются пациенты только с нижеуказанными заболеваниям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ое заболевани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10</w:t>
      </w:r>
      <w:r>
        <w:rPr>
          <w:rFonts w:cs="Times New Roman" w:ascii="Times New Roman" w:hAnsi="Times New Roman"/>
        </w:rPr>
        <w:t xml:space="preserve"> (первичная гипертенз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11.9</w:t>
      </w:r>
      <w:r>
        <w:rPr>
          <w:rFonts w:cs="Times New Roman" w:ascii="Times New Roman" w:hAnsi="Times New Roman"/>
        </w:rPr>
        <w:t xml:space="preserve"> (гипертоническая болезнь сердца с преимущественным поражением сердца без сердечной недостаточ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</w:rPr>
        <w:t xml:space="preserve"> (стенокард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25.1</w:t>
      </w:r>
      <w:r>
        <w:rPr>
          <w:rFonts w:cs="Times New Roman" w:ascii="Times New Roman" w:hAnsi="Times New Roman"/>
        </w:rPr>
        <w:t xml:space="preserve"> (атеросклеротическая болезнь сердца (хроническая ИБ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25.2</w:t>
      </w:r>
      <w:r>
        <w:rPr>
          <w:rFonts w:cs="Times New Roman" w:ascii="Times New Roman" w:hAnsi="Times New Roman"/>
        </w:rPr>
        <w:t xml:space="preserve"> (перенесенный в прошлом инфаркт миокар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34.1</w:t>
      </w:r>
      <w:r>
        <w:rPr>
          <w:rFonts w:cs="Times New Roman" w:ascii="Times New Roman" w:hAnsi="Times New Roman"/>
        </w:rPr>
        <w:t xml:space="preserve"> (пролапс митрального клап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42</w:t>
      </w:r>
      <w:r>
        <w:rPr>
          <w:rFonts w:cs="Times New Roman" w:ascii="Times New Roman" w:hAnsi="Times New Roman"/>
        </w:rPr>
        <w:t xml:space="preserve"> (кардиомиопа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67.2</w:t>
      </w:r>
      <w:r>
        <w:rPr>
          <w:rFonts w:cs="Times New Roman" w:ascii="Times New Roman" w:hAnsi="Times New Roman"/>
        </w:rPr>
        <w:t xml:space="preserve"> (церебральный атеросклероз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67.8</w:t>
      </w:r>
      <w:r>
        <w:rPr>
          <w:rFonts w:cs="Times New Roman" w:ascii="Times New Roman" w:hAnsi="Times New Roman"/>
        </w:rPr>
        <w:t xml:space="preserve"> (хроническая ишемия моз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69.3</w:t>
      </w:r>
      <w:r>
        <w:rPr>
          <w:rFonts w:cs="Times New Roman" w:ascii="Times New Roman" w:hAnsi="Times New Roman"/>
        </w:rPr>
        <w:t xml:space="preserve"> (последствия инфаркта моз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69.4</w:t>
      </w:r>
      <w:r>
        <w:rPr>
          <w:rFonts w:cs="Times New Roman" w:ascii="Times New Roman" w:hAnsi="Times New Roman"/>
        </w:rPr>
        <w:t xml:space="preserve"> (последствия инсульта мозга, не уточненные как кровоизлияние или инфаркт моз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50.0</w:t>
      </w:r>
      <w:r>
        <w:rPr>
          <w:rFonts w:cs="Times New Roman" w:ascii="Times New Roman" w:hAnsi="Times New Roman"/>
        </w:rPr>
        <w:t xml:space="preserve"> (невралгия тройничного нер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56.1</w:t>
      </w:r>
      <w:r>
        <w:rPr>
          <w:rFonts w:cs="Times New Roman" w:ascii="Times New Roman" w:hAnsi="Times New Roman"/>
        </w:rPr>
        <w:t xml:space="preserve"> (другие поражения срединного нер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56.2</w:t>
      </w:r>
      <w:r>
        <w:rPr>
          <w:rFonts w:cs="Times New Roman" w:ascii="Times New Roman" w:hAnsi="Times New Roman"/>
        </w:rPr>
        <w:t xml:space="preserve"> (поражение локтевого нерва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56.3 (поражение лучевого нер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57.0</w:t>
      </w:r>
      <w:r>
        <w:rPr>
          <w:rFonts w:cs="Times New Roman" w:ascii="Times New Roman" w:hAnsi="Times New Roman"/>
        </w:rPr>
        <w:t xml:space="preserve"> (поражение седалищного нерва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58.0 (межреберная невропа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90</w:t>
      </w:r>
      <w:r>
        <w:rPr>
          <w:rFonts w:cs="Times New Roman" w:ascii="Times New Roman" w:hAnsi="Times New Roman"/>
        </w:rPr>
        <w:t xml:space="preserve"> (расстройства вегетативной нервной системы)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9:00Z</dcterms:created>
  <dc:creator>Тараненко</dc:creator>
  <dc:description/>
  <cp:keywords/>
  <dc:language>en-US</dc:language>
  <cp:lastModifiedBy>Алёна</cp:lastModifiedBy>
  <dcterms:modified xsi:type="dcterms:W3CDTF">2024-11-12T13:29:00Z</dcterms:modified>
  <cp:revision>2</cp:revision>
  <dc:subject/>
  <dc:title/>
</cp:coreProperties>
</file>